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cantSplit w:val="true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agoje Paroški:  ISTORIJA (priprema časa) (br.31.) Bigz  (br.</w:t>
            </w:r>
            <w:r>
              <w:rPr>
                <w:b/>
                <w:bCs/>
                <w:lang w:val="sr-Latn-RS"/>
              </w:rPr>
              <w:t>časa 61.)                                                 VIII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IP  ČAS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brada nove nastavne jedi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 OBLIK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rontal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STAVNA  SREDSTV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džbeni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ografska kart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OD  RAD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jaloško-monološ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 na teks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MULACIJA  CILJA  I  ZADATAKA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Materijal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vajanje znanja 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 Funkcionalni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razvoj ličnih sposobnosti i sposobnosti za logičko povezivanje uzročno-posledičnih veza među društvenim pojavam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navikavanje na neprekidno usvajanje znanj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snalaženje u prostoru i vremenu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Vaspitni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buđenje rodoljubivih osećanja kod učenik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azvijanje osećanja zajedništva i tolerancije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/>
            </w:pPr>
            <w:r>
              <w:rPr/>
              <w:t>razvijanje smisla za uočavanje lepog u umetnosti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/>
            </w:pPr>
            <w:r>
              <w:rPr/>
              <w:t>izgrađivanje karakternih i drugih osobina ličnosti učenika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.1.1.2. ИС.1.1.8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:1.1.9. ИС</w:t>
            </w:r>
            <w:r>
              <w:rPr/>
              <w:t>.</w:t>
            </w:r>
            <w:r>
              <w:rPr>
                <w:lang w:val="ru-RU"/>
              </w:rPr>
              <w:t>1.1.1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.1.2.1.</w:t>
            </w:r>
            <w:r>
              <w:rPr/>
              <w:t xml:space="preserve"> ИС.1.2.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.2.1.4. ИС.3.1.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Nastavna jedinica: 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ropske integracije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Uvodni de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ako i kad je osnovana Org.ujedinj.nacija 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Kako deluje Organizacija od nastanka ?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Koja je suština zategnutih odnosa vel.sila ?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Kako i zašto se formiraju vojni blokovi ?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Koja su najveća ratna žarišta ?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ako se i zašto postoji trka za svemir 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U čemu se ogleda globalizacija ?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Koji su najveći ekološki problemi današnjice ?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Da li se svet polarizuje danas ? 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Glavni de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d Berlinskog Zi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Latn-RS"/>
              </w:rPr>
            </w:pPr>
            <w:r>
              <w:rPr>
                <w:lang w:val="sr-Latn-RS"/>
              </w:rPr>
              <w:t>1961.Berlinski zid-Istočni i Zapadni Berl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mbol podela Istoka i Zapad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vjetske intervencije-</w:t>
            </w:r>
            <w:r>
              <w:rPr>
                <w:sz w:val="22"/>
                <w:szCs w:val="22"/>
              </w:rPr>
              <w:t>Mađ.(1956),Čehosl.(1968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SSR "perestrojka" (M:Gorbačov)-refor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litika popuštanja-razoružan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rušen komunistički sistem-prote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ljska "Solidarnost"-Leh Valens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1989.slobodni izbori-pad komunist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ljska,Čehoslovačka,Mađarska,Bugars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09.11.1989.pad Berlinskog zid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990.ujedinjenje Nemačk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991.raspad SSSR-ostavka Gorbačov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ropska uni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8 članica-do dan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951.Evr.org.za ugalj i čelik-</w:t>
            </w:r>
            <w:r>
              <w:rPr>
                <w:sz w:val="22"/>
                <w:szCs w:val="22"/>
              </w:rPr>
              <w:t>Nem.Fr.It.Benelux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957.Rim-EEZ(Evrop.ekonomska zajednic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992.Mastriht(Hol.)-EU kao polit.zajedn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jednička politika i novac (evro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vr.parlament(Strazbur) i Savet Evrope(Brisel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007.Lisabonski ugovor-2009.Ustav E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vet Evrop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uhvata sve evropske drža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ilj:ostvarivanje prava i slobod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7 članica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Završni de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ako i zašto je nastao Berlinski zid 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Kakvu politiku vodi SSSR u Ist. Evropi ?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Kad dolazi do popuštanja stege SSSR i zašto ?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Kako su pali komunist.režimi u Ist.Evropi ?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Kako je pao Berlinski zid ?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oje države su se ujedinile a koje raspale ?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Kako je nastala Evropska ek.zajednica ?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Kako nastaje Evropska unija ?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Koji su organi upravljanja i kako funkcioniše ?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Šta predstavlja Savet Evrope 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/>
        <w:drawing>
          <wp:inline distT="0" distB="0" distL="0" distR="0">
            <wp:extent cx="255651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10685" cy="264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/>
        <w:drawing>
          <wp:inline distT="0" distB="0" distL="0" distR="0">
            <wp:extent cx="4643755" cy="307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/>
        <w:drawing>
          <wp:inline distT="0" distB="0" distL="0" distR="0">
            <wp:extent cx="4608195" cy="310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/>
        <w:drawing>
          <wp:inline distT="0" distB="0" distL="0" distR="0">
            <wp:extent cx="5019675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/>
        <w:drawing>
          <wp:inline distT="0" distB="0" distL="0" distR="0">
            <wp:extent cx="4380865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/>
        <w:drawing>
          <wp:inline distT="0" distB="0" distL="0" distR="0">
            <wp:extent cx="4391660" cy="330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/>
        <w:drawing>
          <wp:inline distT="0" distB="0" distL="0" distR="0">
            <wp:extent cx="6849745" cy="432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/>
        <w:drawing>
          <wp:inline distT="0" distB="0" distL="0" distR="0">
            <wp:extent cx="6849745" cy="427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33:00Z</dcterms:created>
  <dc:creator>ICT</dc:creator>
  <dc:description/>
  <cp:keywords/>
  <dc:language>en-US</dc:language>
  <cp:lastModifiedBy>Blagoje</cp:lastModifiedBy>
  <dcterms:modified xsi:type="dcterms:W3CDTF">2016-05-09T13:50:00Z</dcterms:modified>
  <cp:revision>9</cp:revision>
  <dc:subject/>
  <dc:title>Blagoje Paroški:  ISTORIJA (priprema časa)</dc:title>
</cp:coreProperties>
</file>